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b/>
          <w:b/>
          <w:sz w:val="48"/>
          <w:szCs w:val="48"/>
          <w:u w:val="single"/>
        </w:rPr>
      </w:pPr>
      <w:r>
        <w:rPr>
          <w:rFonts w:cs="Franklin Gothic Medium Cond" w:ascii="Franklin Gothic Medium Cond" w:hAnsi="Franklin Gothic Medium Cond"/>
          <w:b/>
          <w:sz w:val="48"/>
          <w:szCs w:val="48"/>
          <w:u w:val="single"/>
        </w:rPr>
        <w:t>EXPLORE THE WORLD WITH SHEAFE’S FLAT BLUEBIRD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4"/>
          <w:szCs w:val="24"/>
        </w:rPr>
        <w:t>Due: Friday, February 24, 2012</w:t>
      </w:r>
    </w:p>
    <w:p>
      <w:pPr>
        <w:pStyle w:val="Normal"/>
        <w:spacing w:lineRule="auto" w:line="240"/>
        <w:jc w:val="center"/>
        <w:rPr>
          <w:rFonts w:ascii="Franklin Gothic Medium Cond" w:hAnsi="Franklin Gothic Medium Cond" w:cs="Franklin Gothic Medium Cond"/>
          <w:b/>
          <w:b/>
          <w:sz w:val="8"/>
          <w:szCs w:val="8"/>
          <w:u w:val="single"/>
        </w:rPr>
      </w:pPr>
      <w:r>
        <w:rPr>
          <w:rFonts w:cs="Franklin Gothic Medium Cond" w:ascii="Franklin Gothic Medium Cond" w:hAnsi="Franklin Gothic Medium Cond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TUDENT NAME</w:t>
      </w:r>
      <w:r>
        <w:rPr/>
        <w:t xml:space="preserve">: </w:t>
      </w:r>
      <w:r>
        <w:rPr>
          <w:rFonts w:cs="Tahoma" w:ascii="Tahoma" w:hAnsi="Tahoma"/>
        </w:rPr>
        <w:t>___________________________________________________</w:t>
      </w:r>
      <w:r>
        <w:rPr/>
        <w:t xml:space="preserve"> </w:t>
      </w:r>
      <w:r>
        <w:rPr>
          <w:sz w:val="24"/>
          <w:szCs w:val="24"/>
        </w:rPr>
        <w:t>ROOM</w:t>
      </w:r>
      <w:r>
        <w:rPr/>
        <w:t xml:space="preserve"> </w:t>
      </w:r>
      <w:r>
        <w:rPr>
          <w:rFonts w:cs="Tahoma" w:ascii="Tahoma" w:hAnsi="Tahoma"/>
        </w:rPr>
        <w:t>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129145" cy="1540510"/>
            <wp:effectExtent l="0" t="0" r="0" b="0"/>
            <wp:docPr id="1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2914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517650</wp:posOffset>
                </wp:positionV>
                <wp:extent cx="6257925" cy="615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15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</w:rPr>
                              <w:t xml:space="preserve">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ab/>
                              <w:t xml:space="preserve">Hi there again from Asia.  I’m leaving China and flying southwest to the large country of India.  It stretches 2,050 miles from the Himalaya Mountains to Cape Comorin.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On a map of a country, a capital city is marked with a star.  On the map below, India’s capital city is marked with a star.  Circle the name of the city and write it below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4A4A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4A4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95090" cy="3905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u w:val="singl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Looking for more of a challenge… turn the page ov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484.5pt;mso-wrap-distance-left:9.05pt;mso-wrap-distance-right:9.05pt;mso-wrap-distance-top:0pt;mso-wrap-distance-bottom:0pt;margin-top:119.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</w:rPr>
                        <w:t xml:space="preserve">    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ab/>
                        <w:t xml:space="preserve">Hi there again from Asia.  I’m leaving China and flying southwest to the large country of India.  It stretches 2,050 miles from the Himalaya Mountains to Cape Comorin.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On a map of a country, a capital city is marked with a star.  On the map below, India’s capital city is marked with a star.  Circle the name of the city and write it below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color w:val="004A4A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Tahoma" w:ascii="Tahoma" w:hAnsi="Tahoma"/>
                          <w:color w:val="004A4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95090" cy="3905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u w:val="singl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Looking for more of a challenge… turn the page over!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407733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pt;margin-top:321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407733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321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407733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25pt;margin-top:321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75</wp:posOffset>
                </wp:positionH>
                <wp:positionV relativeFrom="paragraph">
                  <wp:posOffset>580136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5pt;margin-top:45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25</wp:posOffset>
                </wp:positionH>
                <wp:positionV relativeFrom="paragraph">
                  <wp:posOffset>756348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75pt;margin-top:595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580136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45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747776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58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0400</wp:posOffset>
                </wp:positionH>
                <wp:positionV relativeFrom="paragraph">
                  <wp:posOffset>580136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pt;margin-top:45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7675</wp:posOffset>
                </wp:positionH>
                <wp:positionV relativeFrom="paragraph">
                  <wp:posOffset>747776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25pt;margin-top:58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580136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25pt;margin-top:45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0</wp:posOffset>
                </wp:positionH>
                <wp:positionV relativeFrom="paragraph">
                  <wp:posOffset>5868035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5pt;margin-top:46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20775</wp:posOffset>
                </wp:positionH>
                <wp:positionV relativeFrom="paragraph">
                  <wp:posOffset>6258560</wp:posOffset>
                </wp:positionV>
                <wp:extent cx="5461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5pt;margin-top:49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6258560</wp:posOffset>
                </wp:positionV>
                <wp:extent cx="4667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49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6258560</wp:posOffset>
                </wp:positionV>
                <wp:extent cx="5143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49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91150</wp:posOffset>
                </wp:positionH>
                <wp:positionV relativeFrom="paragraph">
                  <wp:posOffset>6258560</wp:posOffset>
                </wp:positionV>
                <wp:extent cx="34925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49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04925</wp:posOffset>
                </wp:positionH>
                <wp:positionV relativeFrom="paragraph">
                  <wp:posOffset>4877435</wp:posOffset>
                </wp:positionV>
                <wp:extent cx="609600" cy="990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38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4801235</wp:posOffset>
                </wp:positionV>
                <wp:extent cx="790575" cy="1066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37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57625</wp:posOffset>
                </wp:positionH>
                <wp:positionV relativeFrom="paragraph">
                  <wp:posOffset>4801235</wp:posOffset>
                </wp:positionV>
                <wp:extent cx="914400" cy="11144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37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95875</wp:posOffset>
                </wp:positionH>
                <wp:positionV relativeFrom="paragraph">
                  <wp:posOffset>4925060</wp:posOffset>
                </wp:positionV>
                <wp:extent cx="590550" cy="990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38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6601460</wp:posOffset>
                </wp:positionV>
                <wp:extent cx="619125" cy="10858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5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33625</wp:posOffset>
                </wp:positionH>
                <wp:positionV relativeFrom="paragraph">
                  <wp:posOffset>6649085</wp:posOffset>
                </wp:positionV>
                <wp:extent cx="790575" cy="990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5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6715760</wp:posOffset>
                </wp:positionV>
                <wp:extent cx="800100" cy="971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5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1600</wp:posOffset>
                </wp:positionH>
                <wp:positionV relativeFrom="paragraph">
                  <wp:posOffset>6715760</wp:posOffset>
                </wp:positionV>
                <wp:extent cx="558800" cy="847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5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6448425" cy="868108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868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Below are pictures of the Indian Star Tortoise and the Indian Bengal tiger.  The Bengal tiger weighs 500 pounds and is a nocturnal hunter that can eat 60 lbs. of food at a time!  That’s a lot of food!  Its coat is yellow, orange and brown, and it can be camouflaged in its grassland home.  Bengal tigers give birth to 3-7 cubs at a time.  Its predators are humans.  The Star Tortoise is 10 inches long and is also colored yellow, orange and brown.  Its star-patterned shell helps it blend into its home in the grassland.  The Star Tortoise gives birth to 7 eggs in damp areas.  Its predators are birds of prey, snakes and human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0" cy="161925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91285" cy="1733550"/>
                                  <wp:effectExtent l="0" t="0" r="0" b="0"/>
                                  <wp:docPr id="30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Fill in the double-bubble map to tell the similarities and differences between the Indian Star Tortoise and the Indian Bengal tiger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683.55pt;mso-wrap-distance-left:9.05pt;mso-wrap-distance-right:9.05pt;mso-wrap-distance-top:0pt;mso-wrap-distance-bottom:0pt;margin-top:0.5pt;mso-position-vertical-relative:text;margin-left:16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Below are pictures of the Indian Star Tortoise and the Indian Bengal tiger.  The Bengal tiger weighs 500 pounds and is a nocturnal hunter that can eat 60 lbs. of food at a time!  That’s a lot of food!  Its coat is yellow, orange and brown, and it can be camouflaged in its grassland home.  Bengal tigers give birth to 3-7 cubs at a time.  Its predators are humans.  The Star Tortoise is 10 inches long and is also colored yellow, orange and brown.  Its star-patterned shell helps it blend into its home in the grassland.  The Star Tortoise gives birth to 7 eggs in damp areas.  Its predators are birds of prey, snakes and humans.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14500" cy="161925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91285" cy="1733550"/>
                            <wp:effectExtent l="0" t="0" r="0" b="0"/>
                            <wp:docPr id="32" name="Image3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Fill in the double-bubble map to tell the similarities and differences between the Indian Star Tortoise and the Indian Bengal tiger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7680</wp:posOffset>
                </wp:positionH>
                <wp:positionV relativeFrom="paragraph">
                  <wp:posOffset>5987415</wp:posOffset>
                </wp:positionV>
                <wp:extent cx="713740" cy="49466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t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orto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8.95pt;mso-wrap-distance-left:9.05pt;mso-wrap-distance-right:9.05pt;mso-wrap-distance-top:0pt;mso-wrap-distance-bottom:0pt;margin-top:471.4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t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orto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5655</wp:posOffset>
                </wp:positionH>
                <wp:positionV relativeFrom="paragraph">
                  <wp:posOffset>6044565</wp:posOffset>
                </wp:positionV>
                <wp:extent cx="694690" cy="49466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Beng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i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8.95pt;mso-wrap-distance-left:9.05pt;mso-wrap-distance-right:9.05pt;mso-wrap-distance-top:0pt;mso-wrap-distance-bottom:0pt;margin-top:475.9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Beng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i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www.google.com/imgres?imgurl=http://www.indianetzone.com/photos_gallery/40/RoyalBengaltiger_829.jpg&amp;imgrefurl=http://www.indianetzone.com/2/indian_animals.htm&amp;usg=__BqCXhloJ6rVDTV3hDQfYw0W0vbI=&amp;h=350&amp;w=279&amp;sz=140&amp;hl=en&amp;start=8&amp;zoom=1&amp;tbnid=YSlqddHvw-kYWM:&amp;tbnh=120&amp;tbnw=96&amp;ei=y5M1T6W_Ferw0gGdr-25Ag&amp;prev=/search%3Fq%3Dindia%2Banimals%2Bpictures%26hl%3Den%26gbv%3D2%26tbm%3Disch&amp;itbs=1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hyperlink" Target="http://www.google.com/imgres?imgurl=http://www.indianetzone.com/photos_gallery/40/RoyalBengaltiger_829.jpg&amp;imgrefurl=http://www.indianetzone.com/2/indian_animals.htm&amp;usg=__BqCXhloJ6rVDTV3hDQfYw0W0vbI=&amp;h=350&amp;w=279&amp;sz=140&amp;hl=en&amp;start=8&amp;zoom=1&amp;tbnid=YSlqddHvw-kYWM:&amp;tbnh=120&amp;tbnw=96&amp;ei=y5M1T6W_Ferw0gGdr-25Ag&amp;prev=/search%3Fq%3Dindia%2Banimals%2Bpictures%26hl%3Den%26gbv%3D2%26tbm%3Disch&amp;itbs=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53:00Z</dcterms:created>
  <dc:creator>tss</dc:creator>
  <dc:description/>
  <cp:keywords/>
  <dc:language>en-US</dc:language>
  <cp:lastModifiedBy>tss</cp:lastModifiedBy>
  <cp:lastPrinted>2012-02-15T21:52:00Z</cp:lastPrinted>
  <dcterms:modified xsi:type="dcterms:W3CDTF">2012-02-21T16:53:00Z</dcterms:modified>
  <cp:revision>2</cp:revision>
  <dc:subject/>
  <dc:title/>
</cp:coreProperties>
</file>